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52"/>
        </w:rPr>
        <w:t>Регионального фестиваля - конкурса фортепианных и камерных ансамблей</w:t>
      </w:r>
    </w:p>
    <w:p>
      <w:pPr>
        <w:pStyle w:val="Normal"/>
        <w:ind w:left="360" w:hanging="0"/>
        <w:jc w:val="center"/>
        <w:rPr>
          <w:sz w:val="28"/>
          <w:szCs w:val="52"/>
        </w:rPr>
      </w:pPr>
      <w:r>
        <w:rPr>
          <w:sz w:val="28"/>
          <w:szCs w:val="52"/>
        </w:rPr>
        <w:t>«Журчат ручьи -2018»</w:t>
      </w:r>
    </w:p>
    <w:p>
      <w:pPr>
        <w:pStyle w:val="Normal"/>
        <w:ind w:left="360" w:hanging="0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360" w:hanging="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2288"/>
        <w:gridCol w:w="1310"/>
        <w:gridCol w:w="2647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озр. катег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</w:t>
            </w:r>
            <w:r>
              <w:rPr>
                <w:sz w:val="28"/>
                <w:szCs w:val="52"/>
              </w:rPr>
              <w:t xml:space="preserve">Ахметова Римма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Галипова Раи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т.н.п. «Белый калфак» обр. Л.Батыркаевой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 «Добрый жук» А.Спадавекк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а Мир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Гайсина Ал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.Моцарт «Ария Дон Жуана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 Э.Градески «По дороге домой из школ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диков Шамиль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Юзлибаева Гу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1. Р. Газизов «Веселый пешеход»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2. Л. Бетховен «Романс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Гатина Джамиля Газизова Л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 Ф.Шуберт «Два экосеза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 Э.Ботяров Переложение. С.Сильванского «Рыжий, рыжий конопат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Юмаева Асель  Юмаева Ай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1.Тат.н.п.«Белая береза»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2.Н.Бакланова «Хоровод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галиев Бул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Айзатуллина Дар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лад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т.н.м. «Урыкчы кыз» обр. Э.Вассаевой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 А.Копылов «Менуэ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ьметова Эв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моухова Со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.Мусоргский - Гопак из оперы «Сорочинская ярмарка»</w:t>
            </w:r>
          </w:p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.Жиганов Мелодия из балета «Зюг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Дипломан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бахов Карим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Мисбахова Марь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1.В.Шаинский «Песенка про кузнечика»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2.В.Моцарт «Вальс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</w:t>
            </w: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еева Арианна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Саубанов Алм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ингестейя «Золотые зёрна кукурузы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2.Б.Савельев «Песенка кота Леополь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</w:t>
            </w: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ind w:right="1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ерева Мар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Ильясова Адел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1. т. н. п. «Гусиные крылья» обр. Берлин-Печниковой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Шпиндлер «Весенние цвет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атдинова Азал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Айзатуллина Дар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Чайковский «Трепак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Н. Смирнова «Под дожде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тракипова Динар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 xml:space="preserve">Хайриева Гульна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.Ахиярова «Снежинки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2 А.Диабелли .Романс из сонатины а mo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Сафия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Мухаметзянова Камил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.Вила-Лобос «Пьеса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 Н.Классен «Карус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мханова Дилан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Махмибуллина Альб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52"/>
              </w:rPr>
              <w:t>1.В.Гаврилин «Каприччио»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2.М.Минков «Дорога добра» (из м\ф «Маленький мук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</w:t>
            </w: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лова Калерия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Шарифуллина А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.Касимов «Мелодический этюд»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 И.Шамсутдинов «Счастливое детст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ханова Диляр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Игнатова Дар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«Колыбельная песня» И.Пушечников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28"/>
              </w:rPr>
              <w:t>2.«Кубэлэгем» М.Музаф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к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Камилл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ind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Е.Дога «Валь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.Глинка «Танец» из оперы «Иван Сусанин»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</w:t>
            </w:r>
            <w:r>
              <w:rPr>
                <w:sz w:val="28"/>
                <w:szCs w:val="52"/>
              </w:rPr>
              <w:t>1 степени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Спец. Приз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Запись на сту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Балабанова Лада                                                 Латыпова Елиза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. Чичкова Родная песенк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2.С.Прокофьев Гавот из «Класической симфон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е приех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Исмагилов Тимур                                                   Шакиртянов Бул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Тат.нар.песня«Матур булсын»                                           2.М.Музафаров «Башкирский танец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лтанова Элина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ьфанова 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1.П.Шабо Пастораль   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2.Е.Бурковская Буги-вуги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Маргарит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 xml:space="preserve">Нургалиев  Рамиль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1.Р.Яхин «Песня»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 Г. Купер «Тарантел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ахметова Динар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Манукян Арпин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1.Ф.Шуберт «Музыкальный момент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2.Н.Жиганов «Танец» из оперы «Алтынчеч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пец. Приз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Запись на сту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а Ал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28"/>
              </w:rPr>
              <w:t>Калимуллина Соф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я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К.Глюк «Танец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Ю.Чирков «Валь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>
          <w:trHeight w:val="3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Каримова Амир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отлыева Каме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Л.Бетховен «Сурок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М.Качурбина «Мишка с кукло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Хаматзянов Рафаэль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Хабиров Кам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 тат.нар.песня «Каз канаты» обр.Л.Батыр-Печниковой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«Добрый жук» А.Слада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ошелева Анн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уждина Юли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Чайковский П.И. Вальс цветов из балета «Щелкунчик» (облегчённое переложение).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Бетховен Л.В. Отрывок из симфонии №5.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Вахитова Виктор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Горячева Я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тат.нар.песня обр.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.Тагировой «Тэфтилэу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Ж.Б.Лойе Соната ми минор 1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уриев Рамазан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евостьянова Ел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Н.Торопова «Мелодия осени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Р.Петерсен «Старый автомоби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олюбай Ольг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Кабанова Арина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Зиновьева Александ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Э.Р.Вассаева Попурри «Заман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И.Леви «Тарантел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Канзафарова Камилла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онстантинова Элеонор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ошелева Анна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уждина Юли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1.Прокофьев С.С. Гавот из Классической симфонии. </w:t>
            </w:r>
          </w:p>
          <w:p>
            <w:pPr>
              <w:pStyle w:val="Normal"/>
              <w:rPr/>
            </w:pPr>
            <w:r>
              <w:rPr>
                <w:sz w:val="28"/>
                <w:szCs w:val="52"/>
              </w:rPr>
              <w:t>2.Глинка М.И. Марш Черномора из оперы «Руслан и Людми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Дипломан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Багауова Айсылу,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отфуллина Адел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. Дезмонд «Take five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А. Глазунов отрывок из балета «Барышня-служан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Голубкова Софь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Якупова Та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И.С.Бах «Англез» 2.Ф.Шаймарданова  «Весенний валь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Борисова Мария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Гайнетдинова Кар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тарш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1.Л.Бетховен Менуэт из септета оп.20  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2.М.Шмитц Регтайм    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Татлыбаева Гульназ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тыпова Ал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1.Р.Еникеев «Ариетта»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2.Г.Родригес «Кумпарсита»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Янгуразова Асия Колесникова Ю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.Р.Еникеев пер. Л.Виличковской «Каждый вечер»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.В.Корепанов «Ковбой танцу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ауреат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 степен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  <w:szCs w:val="5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6:00Z</dcterms:created>
  <dc:creator>User</dc:creator>
  <dc:description/>
  <cp:keywords/>
  <dc:language>en-US</dc:language>
  <cp:lastModifiedBy>1</cp:lastModifiedBy>
  <cp:lastPrinted>2018-03-26T21:49:00Z</cp:lastPrinted>
  <dcterms:modified xsi:type="dcterms:W3CDTF">2024-02-25T21:06:00Z</dcterms:modified>
  <cp:revision>81</cp:revision>
  <dc:subject/>
  <dc:title>КОНКУРС НА ЛУЧШЕЕ ИСПОЛНЕНИЕ ПРОИЗВЕДЕНИЙ  В</dc:title>
</cp:coreProperties>
</file>